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MMMM\ d', 'yyyy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July 31, 202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here SoftWare Productions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36 Lachapelle St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leans Ontario , Canada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613) 834-9678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1C 6A1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